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  <w:t xml:space="preserve">Książki polecane na lato i nie tylko, od których oderwać się nie można, do wypożyczenia w Dolnośląskiej Bibliotece Publicznej we Wrocławiu – bibliografia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ciman, André : Tamte dni, tamte noce / AndréAciman .- Warszawa : Poradnia K, 2018 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llen, Artur : Fantastyczne laboratorium doktora Weigla / Artur Allen .- Wołowiec : Czarne 2016 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drews, William : Córki smoka / William Andrews .- Oświęcim : Wydawnictwo NieZwykłe 2018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6"/>
          <w:szCs w:val="26"/>
          <w:lang w:val="en-GB"/>
        </w:rPr>
        <w:t xml:space="preserve">Ashdown, Isabel : Manipulantka / Isabel Ashdown .- </w:t>
      </w:r>
      <w:r>
        <w:rPr>
          <w:rFonts w:cs="Arial" w:ascii="Arial" w:hAnsi="Arial"/>
          <w:sz w:val="26"/>
          <w:szCs w:val="26"/>
        </w:rPr>
        <w:t>Warszawa : Świat Książki 2018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ustin, Jane : Duma i uprzedzenie / Jane Austin .- Warszawa : Prószyński i S-ka, [2007]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usten, Jane : Rozważna i romantyczna / Jane Austin .- Warszawa : Prószyński i S-ka 2008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atty, Paul : Sprzedawczyk / Paul Beatty .- Katowice : Sonia Draga, 2018</w:t>
      </w:r>
    </w:p>
    <w:p>
      <w:pPr>
        <w:pStyle w:val="NormalnyWeb"/>
        <w:spacing w:before="280" w:after="0"/>
        <w:rPr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  <w:t>Bello, Antoine : Producenci / AntoineBello .- Katowice : Sonia Draga, 2018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6"/>
          <w:szCs w:val="26"/>
          <w:lang w:val="en-GB"/>
        </w:rPr>
        <w:t xml:space="preserve">Berling, Peter : Szofer / Peter Berling .- </w:t>
      </w:r>
      <w:r>
        <w:rPr>
          <w:rFonts w:cs="Arial" w:ascii="Arial" w:hAnsi="Arial"/>
          <w:sz w:val="26"/>
          <w:szCs w:val="26"/>
        </w:rPr>
        <w:t>Warszawa : W.A.B - Grupa Wydawnicza Foksal, 2017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lakeslee, Nate : Wilczyca / NateBlakeslee .- Kraków : Wydawnictwo Otwarte, 2018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6"/>
          <w:szCs w:val="26"/>
        </w:rPr>
        <w:t>Bogusz, Magda : Pirania na kolację / Magda Bogusz .- Warszawa : Sport i Turystyka – Muza, 2016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rensing, Karsten : Misterium życia zwierząt / KarstenBrensing .- Warszawa : Amber, 2018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ronté, Emily : Wichrowe wzgórza / EmilyBronté .- [Warszawa] : Wydawnictwo MG, 2014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urpo, Todd : Niebo istnieje...Naprawdę ! / Todd Burpo .- Kraków : Rafael, 2011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rroll, Leslie Sara : Zbrodnie i skandale na królewskich dworach / Leslie Sara Carroll .- Warszawa : Warszawskie Wydawnictwo Literackie Muza, 2018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andler, Elizabeth : Potęga miłości / Elizabeth Chandler .- Poznań ; Wrocław : Wydawnictwo Dolnośląskie Oddział Publical, 2012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andler, Raymond : Długie pożegnania / Raymond Chandler .- Wrocław : Wydawnictwo Dolnośląskie, 2008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erezińska, Elżbieta : Płomienna korona .- Poznań i S-ka, 2017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mielarz, Wojciech : Podpalacz / Wojciech Chmielarz .- Warszawa : Marginesy, 2018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mielewska, Joanna : Całe zdanie nieboszczyka / Joanna Chmielewska .- Warszawa : Klin, 2014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mielewska, Joanna : Lesio / Joanna Chmielewska .- Ożarów Mazowiecki : Firma Księgarska Olesiejuk, 2013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6"/>
          <w:szCs w:val="26"/>
          <w:lang w:val="en-GB"/>
        </w:rPr>
        <w:t xml:space="preserve">Clare, Cassandra : Miasto kości / Cassandra Clare .- </w:t>
      </w:r>
      <w:r>
        <w:rPr>
          <w:rFonts w:cs="Arial" w:ascii="Arial" w:hAnsi="Arial"/>
          <w:sz w:val="26"/>
          <w:szCs w:val="26"/>
        </w:rPr>
        <w:t>Warszawa : Mag, 2013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ben, Harlan : Błękitna krew / HarlanCoben .- Warszawa : Albatros Andrzej Kuryłowicz, 2015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6"/>
          <w:szCs w:val="26"/>
        </w:rPr>
        <w:t>Collins, Jackie : Bogini zemsty / Jackie Collins .- Warszawa : Albatros, 2014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ok, Robin : Szarlatani / Robin Cook .- Poznań : Rebis, 2018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rnelisse, Paulien : Korpożycie świnki morskiej / PaulienCornelisse .- Warszawa : Wydawnictwo Literackie Muza, 2018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stantini, Roberto : Żona doskonała / Roberto Costantini .- Katowice : Sonia Draga, 2018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uppy, Will : Życie i upadek prawie wszystkich / WillCuppy .- Warszawa : Twój Styl, 2005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zarnoksiężnicy z Krainy Osobliwości .- Warszawa : Prószyński i S-ka, [2007]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6"/>
          <w:szCs w:val="26"/>
        </w:rPr>
        <w:t>Czarnowski, Ryszard Jan : Rosja : kryminalne dzieje Imperium/ Ryszard Jan Czarnowski .- Warszawa : Oficyna Wydawnicza Rytm, 2016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zubaszek, Maria : Boks na ptaku czyli Każdy szczyt ma swój Czubaszek / Maria Czubaszek .- Warszawa : Prószyński Media, 2013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6"/>
          <w:szCs w:val="26"/>
        </w:rPr>
        <w:t>Day, Sylvia : Tylko Cross / Sylvia Day .- Warszawa : Wielka Litera, 2016</w:t>
      </w:r>
    </w:p>
    <w:p>
      <w:pPr>
        <w:pStyle w:val="NormalnyWeb"/>
        <w:spacing w:before="280" w:after="0"/>
        <w:rPr>
          <w:lang w:val="en-GB"/>
        </w:rPr>
      </w:pPr>
      <w:r>
        <w:rPr>
          <w:rFonts w:cs="Arial" w:ascii="Arial" w:hAnsi="Arial"/>
          <w:sz w:val="26"/>
          <w:szCs w:val="26"/>
        </w:rPr>
        <w:t xml:space="preserve">De Jong, Lisa : Kiedy pada deszcz / Lisa De Jong .- </w:t>
      </w:r>
      <w:r>
        <w:rPr>
          <w:rFonts w:cs="Arial" w:ascii="Arial" w:hAnsi="Arial"/>
          <w:sz w:val="26"/>
          <w:szCs w:val="26"/>
          <w:lang w:val="en-GB"/>
        </w:rPr>
        <w:t>Poznań : Filia, 2016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6"/>
          <w:szCs w:val="26"/>
          <w:lang w:val="en-GB"/>
        </w:rPr>
        <w:t xml:space="preserve">De la Motte, Anders : Koniec lata / Anders De la Motte .- </w:t>
      </w:r>
      <w:r>
        <w:rPr>
          <w:rFonts w:cs="Arial" w:ascii="Arial" w:hAnsi="Arial"/>
          <w:sz w:val="26"/>
          <w:szCs w:val="26"/>
        </w:rPr>
        <w:t>Warszawa : Czarna Owca, 2018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ck, Philip, K. : Czas poza czasem / Philip K. Dick .- Poznań : Rebis, 2013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cner-Ogonowska, Anna : Zgoda na szczęście / Anna Ficner-Ogonowska, Kraków : Znak, 2018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jell, Jan-Erik : Kapuś / Jan-Erik Fjell / Warszawa : Czarna Owca, 2018</w:t>
      </w:r>
    </w:p>
    <w:p>
      <w:pPr>
        <w:pStyle w:val="NormalnyWeb"/>
        <w:spacing w:before="280" w:after="0"/>
        <w:rPr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  <w:t>Follett, Ken : Człowiek z Sankt Petersburga / KenFollett .- Warszawa : Albatros, 2002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6"/>
          <w:szCs w:val="26"/>
          <w:lang w:val="en-GB"/>
        </w:rPr>
        <w:t xml:space="preserve">Grisham, John : Klient / John Grisham .- </w:t>
      </w:r>
      <w:r>
        <w:rPr>
          <w:rFonts w:cs="Arial" w:ascii="Arial" w:hAnsi="Arial"/>
          <w:sz w:val="26"/>
          <w:szCs w:val="26"/>
        </w:rPr>
        <w:t>Warszawa : Albatros Andrzej Kuryłowicz, 2016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ristwood, Sarah : Gra królowych : kobiety, które stworzyły szesnastowieczną Europę / Sarah Gristwood .- Warszawa : Prószyński Media, 2018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rochola, Katarzyna : A nie mówiłam / Katarzyna Grochola .- Kraków : Wydawnictwo Literackie, 2010</w:t>
      </w:r>
    </w:p>
    <w:p>
      <w:pPr>
        <w:pStyle w:val="NormalnyWeb"/>
        <w:spacing w:before="280" w:after="0"/>
        <w:rPr>
          <w:lang w:val="en-GB"/>
        </w:rPr>
      </w:pPr>
      <w:r>
        <w:rPr>
          <w:rFonts w:cs="Arial" w:ascii="Arial" w:hAnsi="Arial"/>
          <w:sz w:val="26"/>
          <w:szCs w:val="26"/>
        </w:rPr>
        <w:t xml:space="preserve">Grodzieńska, Stefania : Kawałki żeńskie, męskie i nijakie / Stefania Grodzieńska .- </w:t>
      </w:r>
      <w:r>
        <w:rPr>
          <w:rFonts w:cs="Arial" w:ascii="Arial" w:hAnsi="Arial"/>
          <w:sz w:val="26"/>
          <w:szCs w:val="26"/>
          <w:lang w:val="en-GB"/>
        </w:rPr>
        <w:t>Łódź : Akapit Press, 2001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6"/>
          <w:szCs w:val="26"/>
          <w:lang w:val="en-GB"/>
        </w:rPr>
        <w:t xml:space="preserve">Hand, Cynthia : Moja lady Jane / Cynthia Hand .- </w:t>
      </w:r>
      <w:r>
        <w:rPr>
          <w:rFonts w:cs="Arial" w:ascii="Arial" w:hAnsi="Arial"/>
          <w:sz w:val="26"/>
          <w:szCs w:val="26"/>
        </w:rPr>
        <w:t>Kraków : Sine Qua Non, 2017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awkins, Paula : Zapisane na wodzie / Paula Hawkins .- Warszawa : Świat Książki, 2017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owell, Georgina : Córka pustyni / Georgina Howell .- Poznań : Zysk i S-ka, 2016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cq, Christian : Pojedynek magów / Christian Jacq .- Poznań : Rebis, 2016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6"/>
          <w:szCs w:val="26"/>
        </w:rPr>
        <w:t>Janicki, Kamil : Damy polskiego imperium / Kamil Janicki .- Kraków : Znak, 2017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romin-Gałuszka, Grażyna : Zmowa byłych żon / Grażyna Jeromin-Gałuszka .- Warszawa : Prószyński Media, 2018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6"/>
          <w:szCs w:val="26"/>
        </w:rPr>
        <w:t>Jong, Erica : Serenissima / EricaJong .- Wrocław : Wydawnictwo Dolnośląskie, 1992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ąkolewski, Krzysztof : Jak umierają nieśmiertelni / Krzysztof Kąkolewski .- Warszawa : ABC, 1996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dd, Sue Monk : Sekretne życie pszczół / Sue Monk Kidd .- Kraków : Wydawnictwo Literackie, 2015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enzler, Iwona : Bodo i jego burzliwe romanse / Iwona Kienzler .- Warszawa : Bellona, 2016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6"/>
          <w:szCs w:val="26"/>
        </w:rPr>
        <w:t>Koper, Sławomir : Najbogatsze / Sławomir Koper .- Warszawa : Czerwone i Czarne, 2016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ropolewski, Zbigniew : Hanka Bielicka : umarłam ze śmiechu : wspomnienia, anegdoty, niepublikowane monologi / Zbigniew Korpolewski .- Warszawa : Prószyński Media, 2011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rajewski, Marek : Mock : ludzkie zoo / Marek Krajewski .- Kraków : Znak, 2017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uren, Christina : Piękny drań / Christina Lauren .- Poznań : Zysk i S-ka, 2015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urens, Stephanie : Kochanica przemytnika / Stephanie Laurens .- Warszawa : Bis, 2016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urens, Stephanie : Sekretna miłość / Stephanie Laurens .- Warszawa : Bis, 2016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 Carré, John : Szpiegowskie dziedzictwo / John Le Carré .- Katowice : Sonia Draga, 2018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e, Harper : Zabić drozda / Harper Lee .- Poznań : Rebis, 2008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hane, Dennis : Pokochać noc / DennisLehane .- Warszawa : Prószyński Media, 2018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m, Stanisław : Pamiętnik znaleziony w wannie / Stanisław Lem .- Kraków : Wydawnictwo Literackie, 2017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Łysiak, Waldemar : Flet z mandragory / Waldemar Łysiak .- Warszawa : Nobilis, 2009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ciejewska, Beata : Spacerownik dolnośląski / Beata Maciejewska .- Warszawa : Agora, 2017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ciejewska, Beata : Spacerownik wrocławski / Beata Maciejewska .- [Warszawa] : Agora, 2008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jewska, Anna Klara : Rok na Majorce / Anna Klara Majewska .- Warszawa : Wielka Litera, 2013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nn, Wojciech : Kroniki wariata z kraju i ze świata / Wojciech Mann .- Kraków : Znak, 2012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niszek, Helena : Trędowata / Helena Mniszek .- Warszawa : Mea, 2000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yes, Jojo : Kiedy odszedłeś / JojoMoyes .- Kraków : Między słowami – Znak, 2016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esbø, Jo : Macbeth / JoNesbø .- Poznań : Wrocław : Wydawnictwo Dolnośląskie – Publicat. Oddział, 2018 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lmer, Diana : Miłość w jednym akcie / Diana, Palmer .- Warszawa : Harlequin – HarperCollins Polska, 2017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lmer, Diana : Nigdy nie zapomnę / Diana Palmer .- Warszawa : HarperCollins Polska, 2016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szyńska, Maria : Willa pod Zwariowaną Gwiazdą / Maria Paszyńska .- Bielsko-Biała : Pascal, 2018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rzyński, Marek : Tajemnice dolnośląskich zamków : przewodnik dla dociekliwych / Marek Perzyński .- Wrocław : Wrocławski Dom Wydawniczy, 2017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ilcher, Rosamunde : Inne spojrzenie / RosamundePilcher .- Katowice : Książnica, 2007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atchett, Terry : Długi Kosmos / TerryPratchett .- Warszawa : Prószyński Media, 2017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dułtowski, Bartosz : Podziemne tajemnice Gór Sowich : Riese, poszukiwania i odkrycia [Cz. 1] / Bartosz Rdułtowski .- Kraków : Technol, 2007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berts, Nora : Anioł śmierci / Nora Roberts .- Warszawa : Prószyński Media, 2013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dziewiczówna, Maria : Między ustami a brzegiem pucharu / Maria Rodziewiczówna .- Warszawa : Świat Książki, 2009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mozwaniec, Magdalena : Czy pani mieszka sama ? / Magdalena Samozwaniec .- Katowice : Śląsk, 1960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6"/>
          <w:szCs w:val="26"/>
        </w:rPr>
        <w:t>Scott, Bronwyn : Wbrew zasadom / Bronwyn Scott .- Warszawa : Harlequin – HarperCollins Polska, 2017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e, Lisa : Herbaciana dziewczyna / Lisa See .- Warszawa : Świat Książki, 2018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iuk, Anna : Nietypowa baba jestem czyli Anna Seniuk / Anna Seniuk .- Kraków : Znak, 2016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haw, Chantelle : Przeznaczenie szejka / Chantelle Shaw .- Warszawa : Harleqiun – HarperCollins Polska, 2017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6"/>
          <w:szCs w:val="26"/>
          <w:lang w:val="en-GB"/>
        </w:rPr>
        <w:t xml:space="preserve">Slaughter, Karin : Fatum / Karin Slaughter .- </w:t>
      </w:r>
      <w:r>
        <w:rPr>
          <w:rFonts w:cs="Arial" w:ascii="Arial" w:hAnsi="Arial"/>
          <w:sz w:val="26"/>
          <w:szCs w:val="26"/>
        </w:rPr>
        <w:t>Warszawa : Grupa Wydawnicza Foksal, 2013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parks, Nicholas : Jesienna miłość / Nicholas Sparks .- Warszawa : Albatros, 2013</w:t>
      </w:r>
    </w:p>
    <w:p>
      <w:pPr>
        <w:pStyle w:val="NormalnyWeb"/>
        <w:spacing w:before="280" w:after="0"/>
        <w:rPr>
          <w:lang w:val="en-GB"/>
        </w:rPr>
      </w:pPr>
      <w:r>
        <w:rPr>
          <w:rFonts w:cs="Arial" w:ascii="Arial" w:hAnsi="Arial"/>
          <w:sz w:val="26"/>
          <w:szCs w:val="26"/>
        </w:rPr>
        <w:t xml:space="preserve">Sparks, Nicholas : Bezpieczna przystań .- </w:t>
      </w:r>
      <w:r>
        <w:rPr>
          <w:rFonts w:cs="Arial" w:ascii="Arial" w:hAnsi="Arial"/>
          <w:sz w:val="26"/>
          <w:szCs w:val="26"/>
          <w:lang w:val="en-GB"/>
        </w:rPr>
        <w:t>Warszawa : Albatros, 2013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6"/>
          <w:szCs w:val="26"/>
          <w:lang w:val="en-GB"/>
        </w:rPr>
        <w:t xml:space="preserve">Steel, Danielle : Blue / Danielle Steel .- </w:t>
      </w:r>
      <w:r>
        <w:rPr>
          <w:rFonts w:cs="Arial" w:ascii="Arial" w:hAnsi="Arial"/>
          <w:sz w:val="26"/>
          <w:szCs w:val="26"/>
        </w:rPr>
        <w:t>Kraków : Między Słowami – Znak, 2016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waja, Monika : Anioł w kapeluszu / Monika Szwaja .- Warszawa ; Grójec : SOL, 2013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waja, Monika : Słońce świeci wszystkim / Monika Szwaja .- Warszawa ; Grójec : SOL, 2016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6"/>
          <w:szCs w:val="26"/>
        </w:rPr>
        <w:t>Wolski, Marcin : Cud nad Wisłą / Marcin Wolski .- Warszawa : Czerwone i Czarne , 2010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ójcik, Michał : Baronówna : na tropie Wandy Kronenberg – najgroźniejszej polskiej agentki : śledztwo dziennikarskie / Michał Wójcik .- Kraków : Znak Litera Nowa, 2018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</w:rPr>
        <w:t>Zawadzka, Magdalena : Gustaw i ja / Magdalena Zawadzka .- Warszawa : Marginesy, 201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26:00Z</dcterms:created>
  <dc:creator>Informacja</dc:creator>
  <dc:description/>
  <dc:language>en-US</dc:language>
  <cp:lastModifiedBy>poligrafia</cp:lastModifiedBy>
  <dcterms:modified xsi:type="dcterms:W3CDTF">2018-07-02T06:26:00Z</dcterms:modified>
  <cp:revision>2</cp:revision>
  <dc:subject/>
  <dc:title/>
</cp:coreProperties>
</file>